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Let Yourself Go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Chorus 1)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me, get together</w:t>
        <w:br/>
        <w:t>Let the dance floor feel your leather</w:t>
        <w:br/>
        <w:t>Step as lightly as a feather</w:t>
        <w:br/>
        <w:t>Let yourself go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me, hit the timber</w:t>
        <w:br/>
        <w:t>Loosen up and start to limber</w:t>
        <w:br/>
        <w:t>Can't you hear that hot marimba?</w:t>
        <w:br/>
        <w:t>Let yourself go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t yourself go, relax</w:t>
        <w:br/>
        <w:t>And let yourself go, relax</w:t>
        <w:br/>
        <w:t>You've got yourself tied up in a knot</w:t>
        <w:br/>
        <w:t>The night is cold but the music's hot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4 bars instrumental into - Verse 1)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 you listen to the band don't you get a bubble?</w:t>
        <w:br/>
        <w:t>As you listen to them play don't you get a glow?</w:t>
        <w:br/>
        <w:t>If you step out on the floor</w:t>
        <w:br/>
        <w:t>You'll forget your trouble</w:t>
        <w:br/>
        <w:t>If you go into your dance</w:t>
        <w:br/>
        <w:t>You'll forget your woe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DANCE - 32 + 8 bars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t yourself go, relax</w:t>
        <w:br/>
        <w:t>And let yourself go, relax</w:t>
        <w:br/>
        <w:t>You've got yourself tied up in a knot</w:t>
        <w:br/>
        <w:t>The night is cold but the music's hot</w:t>
        <w:br/>
        <w:t>So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me, cuddle closer</w:t>
        <w:br/>
        <w:t>Don't you dare to answer "No, sir"</w:t>
        <w:br/>
        <w:t>Butcher, banker, clerk and grocer</w:t>
        <w:br/>
        <w:t>Let yourself go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t yourself go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16:44Z</dcterms:created>
  <dc:creator>Guy Dearden</dc:creator>
  <dc:description/>
  <dc:language>en-US</dc:language>
  <cp:lastModifiedBy>Guy Dearden</cp:lastModifiedBy>
  <dcterms:modified xsi:type="dcterms:W3CDTF">2019-02-10T17:25:28Z</dcterms:modified>
  <cp:revision>1</cp:revision>
  <dc:subject/>
  <dc:title/>
</cp:coreProperties>
</file>